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91540</wp:posOffset>
                </wp:positionV>
                <wp:extent cx="6837680" cy="121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402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8325" cy="54356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9" r="-2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325" cy="5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uía: Comunicación Integ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vel Kín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ducadora: Helen Lara 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sistente: M. Angélica Soto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úcleo: Lenguaje Verb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A: 8 Representar gráficamente algunos trazos, letras, signo, utilizando diferentes recurs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ech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95.65pt;mso-wrap-distance-left:0pt;mso-wrap-distance-right:7.05pt;mso-wrap-distance-top:0pt;mso-wrap-distance-bottom:0pt;margin-top:70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3402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325" cy="54356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uía: Comunicación Integ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vel Kín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ducadora: Helen Lara 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sistente: M. Angélica Soto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úcleo: Lenguaje Verb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A: 8 Representar gráficamente algunos trazos, letras, signo, utilizando diferentes recurs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ech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erde que puede transcribir a su cuaderno la actividad a desarrollar.</w:t>
      </w:r>
    </w:p>
    <w:p>
      <w:pPr>
        <w:pStyle w:val="Normal"/>
        <w:rPr/>
      </w:pPr>
      <w:r>
        <w:rPr/>
        <w:drawing>
          <wp:inline distT="0" distB="0" distL="0" distR="0">
            <wp:extent cx="6413500" cy="6048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378"/>
        <w:gridCol w:w="3504"/>
        <w:gridCol w:w="267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46050</wp:posOffset>
                  </wp:positionV>
                  <wp:extent cx="568325" cy="543560"/>
                  <wp:effectExtent l="0" t="0" r="0" b="0"/>
                  <wp:wrapTight wrapText="bothSides">
                    <wp:wrapPolygon edited="0">
                      <wp:start x="-321" y="0"/>
                      <wp:lineTo x="-321" y="21112"/>
                      <wp:lineTo x="21599" y="21112"/>
                      <wp:lineTo x="21599" y="0"/>
                      <wp:lineTo x="-321" y="0"/>
                    </wp:wrapPolygon>
                  </wp:wrapTight>
                  <wp:docPr id="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ía: Comunicación Integ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el Kín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cadora: Helen Lara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istente: M. Angélica Sot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cleo: Lenguaje Verb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A: 8 Representar gráficamente algunos trazos, letras, signo, utilizando diferentes recurs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2250" cy="7200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60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35560</wp:posOffset>
                  </wp:positionV>
                  <wp:extent cx="789305" cy="744220"/>
                  <wp:effectExtent l="0" t="0" r="0" b="0"/>
                  <wp:wrapNone/>
                  <wp:docPr id="7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nguaje Verb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so: Kí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cadora: Helen Lara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écnico: M. Angélica Sot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663825</wp:posOffset>
                  </wp:positionH>
                  <wp:positionV relativeFrom="paragraph">
                    <wp:posOffset>34925</wp:posOffset>
                  </wp:positionV>
                  <wp:extent cx="789305" cy="744220"/>
                  <wp:effectExtent l="0" t="0" r="0" b="0"/>
                  <wp:wrapNone/>
                  <wp:docPr id="8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inespaciado"/>
              <w:rPr/>
            </w:pPr>
            <w:r>
              <w:rPr>
                <w:sz w:val="24"/>
                <w:szCs w:val="24"/>
              </w:rPr>
              <w:t>OA: 8 Asociar las vocales (en sus diversas expresiones gráficas) y algunos fonemas a sus correspondientes grafema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Nombre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Practicando mis lecturas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 xml:space="preserve">Ma   mi   mo   mu   me   ma   mi   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mo    mu    me      ma     </w:t>
      </w:r>
      <w:r>
        <w:rPr>
          <w:rFonts w:cs="Arial Black" w:ascii="Arial Black" w:hAnsi="Arial Black"/>
          <w:b/>
          <w:sz w:val="52"/>
          <w:szCs w:val="52"/>
        </w:rPr>
        <w:t>MA   ME  MO  MU  MI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 xml:space="preserve">La     le   lo    lu    le    la    li    lo 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Lu     le    la   LA    LE   LO   LU   LI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Lola    Lulú    Lali    lala    Lela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 xml:space="preserve">Memo   mimo   mami  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Loma    malo    lomo  lima   lemu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eastAsia="Arial Black" w:cs="Arial Black" w:ascii="Arial Black" w:hAnsi="Arial Black"/>
          <w:b/>
          <w:sz w:val="52"/>
          <w:szCs w:val="52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ando mater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mos a complementar nuestro set de fich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imi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cortan 5 cuadrados de 6x6 cm, dentro de ellos dibujará la consonante L l en imprenta mayúsculas y minúscul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</w:tblGrid>
      <w:tr>
        <w:trPr>
          <w:trHeight w:val="10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l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Realizar las actividades sugeridas anteriormente con las fichas de vocales y M.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7:00Z</dcterms:created>
  <dc:creator>Helen</dc:creator>
  <dc:description/>
  <cp:keywords/>
  <dc:language>en-US</dc:language>
  <cp:lastModifiedBy>Usuario de Windows</cp:lastModifiedBy>
  <dcterms:modified xsi:type="dcterms:W3CDTF">2020-06-15T13:07:00Z</dcterms:modified>
  <cp:revision>2</cp:revision>
  <dc:subject/>
  <dc:title/>
</cp:coreProperties>
</file>